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" w:hanging="0"/>
        <w:jc w:val="right"/>
        <w:rPr>
          <w:sz w:val="28"/>
          <w:szCs w:val="28"/>
        </w:rPr>
      </w:pPr>
      <w:r>
        <w:rPr>
          <w:sz w:val="28"/>
          <w:szCs w:val="28"/>
          <w:lang w:val="tt-RU"/>
        </w:rPr>
        <w:t>Утверждаю</w:t>
      </w:r>
    </w:p>
    <w:p>
      <w:pPr>
        <w:pStyle w:val="Normal"/>
        <w:ind w:right="452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ректор МБОУ “Средняя школа №52”</w:t>
      </w:r>
    </w:p>
    <w:p>
      <w:pPr>
        <w:pStyle w:val="Normal"/>
        <w:ind w:right="45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С.Р.Кайбышев</w:t>
      </w:r>
    </w:p>
    <w:p>
      <w:pPr>
        <w:pStyle w:val="Normal"/>
        <w:ind w:right="452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сентября </w:t>
      </w:r>
      <w:r>
        <w:rPr>
          <w:sz w:val="28"/>
          <w:szCs w:val="28"/>
        </w:rPr>
        <w:t>2020</w:t>
      </w:r>
      <w:r>
        <w:rPr>
          <w:sz w:val="28"/>
          <w:szCs w:val="28"/>
          <w:lang w:val="tt-RU"/>
        </w:rPr>
        <w:t>г.</w:t>
      </w:r>
    </w:p>
    <w:p>
      <w:pPr>
        <w:pStyle w:val="Normal"/>
        <w:ind w:right="452" w:hanging="0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СПИСАНИЕ ГПД (2020/2021 УЧ. ГОД)</w:t>
      </w:r>
    </w:p>
    <w:tbl>
      <w:tblPr>
        <w:tblW w:w="2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9"/>
        <w:gridCol w:w="2703"/>
        <w:gridCol w:w="1529"/>
        <w:gridCol w:w="2568"/>
        <w:gridCol w:w="1443"/>
        <w:gridCol w:w="2476"/>
        <w:gridCol w:w="1779"/>
        <w:gridCol w:w="2981"/>
        <w:gridCol w:w="1410"/>
        <w:gridCol w:w="2642"/>
      </w:tblGrid>
      <w:tr>
        <w:trPr>
          <w:trHeight w:val="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Асманова Л.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1.15-12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1.15-12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1.15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 xml:space="preserve">Обед 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 xml:space="preserve">Хузяхметова Р.Я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tt-RU" w:eastAsia="ru-RU"/>
              </w:rPr>
              <w:t xml:space="preserve">Савельева Л.Л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538135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 xml:space="preserve">Аминова А.Ф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2.50-13.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05-13.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3.35-14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1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1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tt-RU" w:eastAsia="ru-RU"/>
              </w:rPr>
              <w:t>Мозафарова Д.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5.10-16.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6.00-16.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6.00-16.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6.00-16.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6.00-16.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Занятия по интересам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  <w:t xml:space="preserve">Хуснутдинова М.М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2.55-13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2.55-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2.55-13.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2.55-1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2.50-13.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3.40-14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3.40-14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3.40-14.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3.40-14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3.35-14.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10-14.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10-14.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10-14.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10-14.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20-15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55-15.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55-15.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55-15.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14.55-15.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  <w:lang w:eastAsia="ru-RU"/>
              </w:rPr>
              <w:t>Занятия по интересам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val="tt-RU" w:eastAsia="ru-RU"/>
              </w:rPr>
              <w:t xml:space="preserve">Гараева Г.А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2.30-12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2.50-13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3.50-14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330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  <w:t xml:space="preserve">Самерханова А.Ф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.15– 12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.15– 12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.15– 12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.15– 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50-13.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3.35-14.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30-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  <w:t>Об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30-13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30-13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  <w:t>Об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3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  <w:t>Обед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4.20-15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4.45-15.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4.45-15.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4.45-15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4.45-15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Занятия по интересам</w:t>
            </w:r>
          </w:p>
        </w:tc>
      </w:tr>
      <w:tr>
        <w:trPr>
          <w:trHeight w:val="1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tt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.30-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.30-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.30-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.3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val="tt-RU" w:eastAsia="ru-RU"/>
              </w:rPr>
              <w:t xml:space="preserve">Яковлева М.П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00-13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25-13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3.40-14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4.15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Внеурочная деятельность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CC33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Габидуллина Ф.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05-13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45-15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45-15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45-15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25-13.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15-15.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15-15.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15-15.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2.30-12.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3.45-14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4.30-15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15.30-16.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val="tt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459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tt-RU" w:eastAsia="ru-RU"/>
              </w:rPr>
              <w:t>Садриева Г.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3.05-13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4.45-15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4.45-15.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ыполнение дом.зад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2.00-12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4.45-15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Занятия по интересам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3.25-13.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5.15-15.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5.15-15.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2.30-12.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5.15-15.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3.45-14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4.30-15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tt-RU" w:eastAsia="ru-RU"/>
              </w:rPr>
              <w:t>Индивидуа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tt-RU"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5.30-16.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Занятия по интерес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tt-RU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tt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44" w:right="238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36:00Z</dcterms:created>
  <dc:creator>315</dc:creator>
  <dc:description/>
  <cp:keywords/>
  <dc:language>en-US</dc:language>
  <cp:lastModifiedBy>marat</cp:lastModifiedBy>
  <cp:lastPrinted>2020-10-09T13:18:00Z</cp:lastPrinted>
  <dcterms:modified xsi:type="dcterms:W3CDTF">2020-10-14T18:33:00Z</dcterms:modified>
  <cp:revision>4</cp:revision>
  <dc:subject/>
  <dc:title/>
</cp:coreProperties>
</file>